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alendario formazione estiva 2014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LIVELL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B/C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ntenure (PC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8 agost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-13 agost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oligno (PG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-20 agost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asert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-21 agosto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Corato (BA)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23-26 agosto</w:t>
      </w:r>
    </w:p>
    <w:p>
      <w:pPr>
        <w:pStyle w:val="Normal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nn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-29 agost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alanoli-Orgosolo (NU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-31 agost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3:00Z</dcterms:created>
  <dc:creator>Elsa</dc:creator>
  <dc:description/>
  <dc:language>en-US</dc:language>
  <cp:lastModifiedBy>Martina</cp:lastModifiedBy>
  <dcterms:modified xsi:type="dcterms:W3CDTF">2014-06-25T14:23:00Z</dcterms:modified>
  <cp:revision>2</cp:revision>
  <dc:subject/>
  <dc:title/>
</cp:coreProperties>
</file>