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rPr>
      </w:pPr>
      <w:r>
        <w:rPr>
          <w:rFonts w:cs="Courier New" w:ascii="Courier New" w:hAnsi="Courier New"/>
          <w:b/>
        </w:rPr>
        <w:t>Febbraio 2005</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LEGGE 40 E REFERENDUM: LA POSIZIONE DELLA CHIES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i/>
          <w:i/>
        </w:rPr>
      </w:pPr>
      <w:r>
        <w:rPr>
          <w:rFonts w:cs="Courier New" w:ascii="Courier New" w:hAnsi="Courier New"/>
          <w:i/>
        </w:rPr>
        <w:t>Si è svolto a Bari, dal 17 al 20 gennaio scorso, il Consiglio permanente della Conferenza episcopale italiana. Molti gli argomenti trattati dai vescovi, lunga e articolata la prolusione del cardinale Camillo Ruini, Presidente della CEI. Particolare attenzione è stata riservata da Ruini al tema della fecondazione artificiale, con non pochi commenti sui quotidiani del giorno dopo. Riprendiamola per comprendere le ragioni della Chiesa, dunque, le nostre ragioni.</w:t>
      </w:r>
    </w:p>
    <w:p>
      <w:pPr>
        <w:pStyle w:val="Normal"/>
        <w:spacing w:lineRule="auto" w:line="360"/>
        <w:jc w:val="center"/>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 xml:space="preserve">La scelta del capoluogo pugliese per la sessione del Consiglio permanente della CEI, ha voluto rappresentare una tappa simbolica del cammino che la Chiesa sta percorrendo in vista del Congresso eucaristico di Bari. Accolti dall’arcivescovo mons. Cacucci, i vescovi italiani hanno affrontato un fitto ordine del giorno, introdotti nei loro lavori dal cardinale Ruini e dalla sua prolusione, nella quale, oltre ai molti argomenti accennati, il cardinale ha chiarito la posizione della Chiesa relativamente al referendum sulla fecondazione artificiale, all’indomani del pronunciamento della Corte Costituzionale che approvava quattro referendum su cinque. Il quesito referendario respinto aveva di mira l’abrogazione dell’intera legge. </w:t>
      </w:r>
    </w:p>
    <w:p>
      <w:pPr>
        <w:pStyle w:val="Rientrocorpodeltesto2"/>
        <w:ind w:hanging="0"/>
        <w:rPr>
          <w:rFonts w:ascii="Courier New" w:hAnsi="Courier New" w:cs="Courier New"/>
          <w:sz w:val="24"/>
        </w:rPr>
      </w:pPr>
      <w:r>
        <w:rPr>
          <w:rFonts w:cs="Courier New" w:ascii="Courier New" w:hAnsi="Courier New"/>
          <w:sz w:val="24"/>
        </w:rPr>
      </w:r>
    </w:p>
    <w:p>
      <w:pPr>
        <w:pStyle w:val="Rientrocorpodeltesto2"/>
        <w:ind w:hanging="0"/>
        <w:rPr>
          <w:rFonts w:ascii="Courier New" w:hAnsi="Courier New" w:cs="Courier New"/>
          <w:b/>
          <w:b/>
          <w:sz w:val="24"/>
        </w:rPr>
      </w:pPr>
      <w:r>
        <w:rPr>
          <w:rFonts w:cs="Courier New" w:ascii="Courier New" w:hAnsi="Courier New"/>
          <w:b/>
          <w:sz w:val="24"/>
        </w:rPr>
        <w:t>Una legge non cattolica ma con dei meriti fondamentali</w:t>
      </w:r>
    </w:p>
    <w:p>
      <w:pPr>
        <w:pStyle w:val="Rientrocorpodeltesto2"/>
        <w:ind w:hanging="0"/>
        <w:rPr>
          <w:rFonts w:ascii="Courier New" w:hAnsi="Courier New" w:cs="Courier New"/>
          <w:sz w:val="24"/>
        </w:rPr>
      </w:pPr>
      <w:r>
        <w:rPr>
          <w:rFonts w:cs="Courier New" w:ascii="Courier New" w:hAnsi="Courier New"/>
          <w:sz w:val="24"/>
        </w:rPr>
        <w:t xml:space="preserve">Una delle affermazioni più importanti del discorso di Ruini sta nella valutazione che questi ha espresso in merito alla legge che il fronte referendario vorrebbe modificare: “Prendiamo atto di queste decisioni della Corte, al di là dei non pochi interrogativi e perplessità che esse possono legittimamente suscitare. Non cambiano però, e non possono cambiare, la valutazione e la posizione che abbiamo ripetutamente espresso riguardo a questa legge, che sotto diversi e importanti profili non corrisponde all’insegnamento etico della Chiesa, ma ha comunque il merito di salvaguardare alcuni principi e criteri essenziali, in una materia in cui sono in gioco la dignità specifica e alcuni fondamentali diritti e interessi della persona umana. Pertanto, mentre non abbiamo cercato e non cerchiamo alcuna contrapposizione, non possiamo per parte nostra essere favorevoli a ipotesi di modifiche della legge fatte con l’intento di evitare i referendum: esse non sarebbero infatti in alcun modo “migliorative”, ma al contrario dovrebbero forzatamente abdicare proprio a quei principi e criteri essenziali”. Ruini, allora, ribadisce che la legge non corrisponde all’insegnamento della Chiesa, che prevede esclusivamente la procreazione naturale nell’ambito della coppia; tuttavia, prende atto del fatto che si tratta di una legge che garantisce principi fondamentali e che qualsiasi modifica, dal punto di vista cattolico, non potrebbe che peggiorare la situazione. Cerchiamo di capire perché. </w:t>
      </w:r>
    </w:p>
    <w:p>
      <w:pPr>
        <w:pStyle w:val="Rientrocorpodeltesto2"/>
        <w:ind w:hanging="0"/>
        <w:rPr>
          <w:rFonts w:ascii="Courier New" w:hAnsi="Courier New" w:cs="Courier New"/>
          <w:sz w:val="24"/>
        </w:rPr>
      </w:pPr>
      <w:r>
        <w:rPr>
          <w:rFonts w:cs="Courier New" w:ascii="Courier New" w:hAnsi="Courier New"/>
          <w:sz w:val="24"/>
        </w:rPr>
      </w:r>
    </w:p>
    <w:p>
      <w:pPr>
        <w:pStyle w:val="Rientrocorpodeltesto2"/>
        <w:ind w:hanging="0"/>
        <w:rPr>
          <w:rFonts w:ascii="Courier New" w:hAnsi="Courier New" w:cs="Courier New"/>
          <w:b/>
          <w:b/>
          <w:sz w:val="24"/>
        </w:rPr>
      </w:pPr>
      <w:r>
        <w:rPr>
          <w:rFonts w:cs="Courier New" w:ascii="Courier New" w:hAnsi="Courier New"/>
          <w:b/>
          <w:sz w:val="24"/>
        </w:rPr>
        <w:t>L’embrione e i suoi diritti</w:t>
      </w:r>
    </w:p>
    <w:p>
      <w:pPr>
        <w:pStyle w:val="Rientrocorpodeltesto2"/>
        <w:ind w:hanging="0"/>
        <w:rPr>
          <w:rFonts w:ascii="Courier New" w:hAnsi="Courier New" w:cs="Courier New"/>
          <w:sz w:val="24"/>
        </w:rPr>
      </w:pPr>
      <w:r>
        <w:rPr>
          <w:rFonts w:cs="Courier New" w:ascii="Courier New" w:hAnsi="Courier New"/>
          <w:sz w:val="24"/>
        </w:rPr>
        <w:t xml:space="preserve">Secondo la legge attuale l’embrione è un essere umano in potenza, quindi va salvaguardato e considerato come soggetto di diritti; abrogare questa parte della legge significherebbe considerare l’embrione come un oggetto, da usare, da gettare, da conservare, sul quale sperimentare; e, in futuro, questa assenza del concetto di diritto dell’embrione, aprirebbe la porta all’eugenetica, cioè alla scelta preventiva dei caratteri genetici del nascituro o, più oltre, alla selezione degli embrioni malati rispetto a quelli sani. In questo tempo di preparazione al referendum, chiediamo a delle persone diversamente abili se, pur nella difficoltà della loro condizione, sono felici di vivere. Forse resteremo stupiti dalle loro risposte. </w:t>
      </w:r>
    </w:p>
    <w:p>
      <w:pPr>
        <w:pStyle w:val="Rientrocorpodeltesto2"/>
        <w:ind w:hanging="0"/>
        <w:rPr>
          <w:rFonts w:ascii="Courier New" w:hAnsi="Courier New" w:cs="Courier New"/>
          <w:sz w:val="24"/>
        </w:rPr>
      </w:pPr>
      <w:r>
        <w:rPr>
          <w:rFonts w:cs="Courier New" w:ascii="Courier New" w:hAnsi="Courier New"/>
          <w:sz w:val="24"/>
        </w:rPr>
      </w:r>
    </w:p>
    <w:p>
      <w:pPr>
        <w:pStyle w:val="Rientrocorpodeltesto2"/>
        <w:ind w:hanging="0"/>
        <w:rPr/>
      </w:pPr>
      <w:r>
        <w:rPr>
          <w:rFonts w:cs="Courier New" w:ascii="Courier New" w:hAnsi="Courier New"/>
          <w:b/>
          <w:sz w:val="24"/>
        </w:rPr>
        <w:t>Il numero degli embrioni</w:t>
      </w:r>
      <w:r>
        <w:rPr>
          <w:rFonts w:cs="Courier New" w:ascii="Courier New" w:hAnsi="Courier New"/>
          <w:sz w:val="24"/>
        </w:rPr>
        <w:t xml:space="preserve"> </w:t>
      </w:r>
    </w:p>
    <w:p>
      <w:pPr>
        <w:pStyle w:val="Rientrocorpodeltesto2"/>
        <w:ind w:hanging="0"/>
        <w:rPr>
          <w:rFonts w:ascii="Courier New" w:hAnsi="Courier New" w:cs="Courier New"/>
          <w:sz w:val="24"/>
        </w:rPr>
      </w:pPr>
      <w:r>
        <w:rPr>
          <w:rFonts w:cs="Courier New" w:ascii="Courier New" w:hAnsi="Courier New"/>
          <w:sz w:val="24"/>
        </w:rPr>
        <w:t xml:space="preserve">Il numero degli embrioni da ottenere attraverso la fecondazione deve essere ridotto: essi sono tre secondo la legge attuale. Questo comporta che non si produce un soprannumero di embrioni che poi verrebbero, come già ricordato, conservati per usi diversi, tra cui l’essere utilizzati come cavie, andando ad aumentare in modo sconsiderato il numero dei trentamila embrioni già conservati in Italia. Si obietta a questo che la sperimentazione sconfiggerebbe molte malattie: ma perché non ricordare che le cellule staminali, protagoniste di questa giusta sperimentazione, possono essere ottenute grazie alla donazione del cordone ombelicale e della placenta, oltre che dal midollo spinale?   </w:t>
      </w:r>
    </w:p>
    <w:p>
      <w:pPr>
        <w:pStyle w:val="Rientrocorpodeltesto2"/>
        <w:ind w:hanging="0"/>
        <w:rPr>
          <w:rFonts w:ascii="Courier New" w:hAnsi="Courier New" w:cs="Courier New"/>
          <w:sz w:val="24"/>
        </w:rPr>
      </w:pPr>
      <w:r>
        <w:rPr>
          <w:rFonts w:cs="Courier New" w:ascii="Courier New" w:hAnsi="Courier New"/>
          <w:sz w:val="24"/>
        </w:rPr>
      </w:r>
    </w:p>
    <w:p>
      <w:pPr>
        <w:pStyle w:val="Rientrocorpodeltesto2"/>
        <w:ind w:hanging="0"/>
        <w:rPr>
          <w:rFonts w:ascii="Courier New" w:hAnsi="Courier New" w:cs="Courier New"/>
          <w:b/>
          <w:b/>
          <w:sz w:val="24"/>
        </w:rPr>
      </w:pPr>
      <w:r>
        <w:rPr>
          <w:rFonts w:cs="Courier New" w:ascii="Courier New" w:hAnsi="Courier New"/>
          <w:b/>
          <w:sz w:val="24"/>
        </w:rPr>
        <w:t>Quanti embrioni impiantare?</w:t>
      </w:r>
    </w:p>
    <w:p>
      <w:pPr>
        <w:pStyle w:val="Rientrocorpodeltesto2"/>
        <w:ind w:hanging="0"/>
        <w:rPr>
          <w:rFonts w:ascii="Courier New" w:hAnsi="Courier New" w:cs="Courier New"/>
          <w:sz w:val="24"/>
        </w:rPr>
      </w:pPr>
      <w:r>
        <w:rPr>
          <w:rFonts w:cs="Courier New" w:ascii="Courier New" w:hAnsi="Courier New"/>
          <w:sz w:val="24"/>
        </w:rPr>
        <w:t>Secondo la legge in vigore tutti e tre gli embrioni devono essere impiantati nell’utero; in questo modo si facilita la possibilità del successo della fecondazione e si evita di “sprecare” gli embrioni o di doverli conservare. Si obietta a questo che se la fecondazione non dovesse andare a termine, il fatto di non avere “messo da parte” qualche altro embrione, costringe la coppia a dove ripetere il tentativo. Si tralascia di dire che nel caso di successo, gli altri embrioni restano “in dispensa”; che questo accanimento non favorisce in nessun modo la serenità della coppia; che il sistema della fecondazione artificiale non spinge a investire denaro nella cura della sterilità, né a diffondere una cultura dell’adozione, magari agevolata sotto il profilo burocratico ed economico da leggi che la sostengano.</w:t>
      </w:r>
    </w:p>
    <w:p>
      <w:pPr>
        <w:pStyle w:val="Rientrocorpodeltesto2"/>
        <w:ind w:hanging="0"/>
        <w:rPr>
          <w:rFonts w:ascii="Courier New" w:hAnsi="Courier New" w:cs="Courier New"/>
          <w:sz w:val="24"/>
        </w:rPr>
      </w:pPr>
      <w:r>
        <w:rPr>
          <w:rFonts w:cs="Courier New" w:ascii="Courier New" w:hAnsi="Courier New"/>
          <w:sz w:val="24"/>
        </w:rPr>
      </w:r>
    </w:p>
    <w:p>
      <w:pPr>
        <w:pStyle w:val="Rientrocorpodeltesto2"/>
        <w:ind w:hanging="0"/>
        <w:rPr>
          <w:rFonts w:ascii="Courier New" w:hAnsi="Courier New" w:cs="Courier New"/>
          <w:b/>
          <w:b/>
          <w:sz w:val="24"/>
        </w:rPr>
      </w:pPr>
      <w:r>
        <w:rPr>
          <w:rFonts w:cs="Courier New" w:ascii="Courier New" w:hAnsi="Courier New"/>
          <w:b/>
          <w:sz w:val="24"/>
        </w:rPr>
        <w:t>La fecondazione omologa</w:t>
      </w:r>
    </w:p>
    <w:p>
      <w:pPr>
        <w:pStyle w:val="Rientrocorpodeltesto2"/>
        <w:ind w:hanging="0"/>
        <w:rPr>
          <w:rFonts w:ascii="Courier New" w:hAnsi="Courier New" w:cs="Courier New"/>
          <w:sz w:val="24"/>
        </w:rPr>
      </w:pPr>
      <w:r>
        <w:rPr>
          <w:rFonts w:cs="Courier New" w:ascii="Courier New" w:hAnsi="Courier New"/>
          <w:sz w:val="24"/>
        </w:rPr>
        <w:t>Secondo la legge attuale la fecondazione non può essere eterologa, cioè non si può ricorrere a donazioni esterne alla coppia. Per la Chiesa, sebbene essa non possa ammettere una procreazione che non sia naturale, questo salvaguarda tuttavia un principio fondamentale, cioè che il nascituro sia frutto della coppia stessa. Inoltre, questo principio salvaguarda il diritto essenziale del nascituro a conoscere i suoi genitori naturali e a non dover vivere sapendo di essere figlio di una persona che nemmeno conosce. È inaccettabile che uno stato stabilisca con una legge che una creatura non debba conoscere entrambi i genitori e debba sapere, invece, di essere stato generato da uno sconosciuto: chiediamoci se questo ci piacerebbe.</w:t>
      </w:r>
    </w:p>
    <w:p>
      <w:pPr>
        <w:pStyle w:val="Rientrocorpodeltesto2"/>
        <w:ind w:hanging="0"/>
        <w:rPr>
          <w:rFonts w:ascii="Courier New" w:hAnsi="Courier New" w:cs="Courier New"/>
          <w:sz w:val="24"/>
        </w:rPr>
      </w:pPr>
      <w:r>
        <w:rPr>
          <w:rFonts w:cs="Courier New" w:ascii="Courier New" w:hAnsi="Courier New"/>
          <w:sz w:val="24"/>
        </w:rPr>
      </w:r>
    </w:p>
    <w:p>
      <w:pPr>
        <w:pStyle w:val="Rientrocorpodeltesto2"/>
        <w:ind w:hanging="0"/>
        <w:rPr>
          <w:rFonts w:ascii="Courier New" w:hAnsi="Courier New" w:cs="Courier New"/>
          <w:b/>
          <w:b/>
          <w:sz w:val="24"/>
        </w:rPr>
      </w:pPr>
      <w:r>
        <w:rPr>
          <w:rFonts w:cs="Courier New" w:ascii="Courier New" w:hAnsi="Courier New"/>
          <w:b/>
          <w:sz w:val="24"/>
        </w:rPr>
        <w:t>La Chiesa è oscurantista?</w:t>
      </w:r>
    </w:p>
    <w:p>
      <w:pPr>
        <w:pStyle w:val="Rientrocorpodeltesto2"/>
        <w:ind w:hanging="0"/>
        <w:rPr>
          <w:rFonts w:ascii="Courier New" w:hAnsi="Courier New" w:cs="Courier New"/>
          <w:sz w:val="24"/>
        </w:rPr>
      </w:pPr>
      <w:r>
        <w:rPr>
          <w:rFonts w:cs="Courier New" w:ascii="Courier New" w:hAnsi="Courier New"/>
          <w:sz w:val="24"/>
        </w:rPr>
        <w:t xml:space="preserve">Nel contesto della preparazione al referendum e ai molti dibattiti che esso suscita nei media, c’è da sottolineare l’asprezza con la quale la posizione della Chiesa viene definita dai sostenitori del referendum. Si ricorda che la Chiesa non può interferire nella gestione dello stato laico e la si definisce “Chiesa oscurantista e inquisitoria” sulle pagine dei giornali. Ma, dal discorso di Ruini, emerge una moderazione e una disponibilità che ci si guarda bene dall’apprezzare. Dice il Cardinale: “Daremo invece il nostro contributo affinché la campagna referendaria si svolga in forme serene e rispettose, e al contempo attente all’obiettiva gravità dei problemi. A tal fine auspichiamo e chiediamo che le diverse posizioni abbiano ciascuna spazio adeguato sui mezzi di comunicazione, specialmente su quelli di maggiore diffusione”. Questa sarebbe la Chiesa oscurantista? Francamente ci riesce diffcile vederla così. </w:t>
      </w:r>
    </w:p>
    <w:p>
      <w:pPr>
        <w:pStyle w:val="Rientrocorpodeltesto2"/>
        <w:ind w:hanging="0"/>
        <w:rPr>
          <w:rFonts w:ascii="Courier New" w:hAnsi="Courier New" w:cs="Courier New"/>
          <w:b/>
          <w:b/>
          <w:sz w:val="24"/>
        </w:rPr>
      </w:pPr>
      <w:r>
        <w:rPr>
          <w:rFonts w:cs="Courier New" w:ascii="Courier New" w:hAnsi="Courier New"/>
          <w:b/>
          <w:sz w:val="24"/>
        </w:rPr>
      </w:r>
    </w:p>
    <w:p>
      <w:pPr>
        <w:pStyle w:val="Rientrocorpodeltesto2"/>
        <w:ind w:hanging="0"/>
        <w:rPr>
          <w:rFonts w:ascii="Courier New" w:hAnsi="Courier New" w:cs="Courier New"/>
          <w:b/>
          <w:b/>
          <w:sz w:val="24"/>
        </w:rPr>
      </w:pPr>
      <w:r>
        <w:rPr>
          <w:rFonts w:cs="Courier New" w:ascii="Courier New" w:hAnsi="Courier New"/>
          <w:b/>
          <w:sz w:val="24"/>
        </w:rPr>
        <w:t>Un contributo consapevole alla campagna referendaria</w:t>
      </w:r>
    </w:p>
    <w:p>
      <w:pPr>
        <w:pStyle w:val="Rientrocorpodeltesto2"/>
        <w:ind w:hanging="0"/>
        <w:rPr>
          <w:rFonts w:ascii="Courier New" w:hAnsi="Courier New" w:cs="Courier New"/>
          <w:sz w:val="24"/>
        </w:rPr>
      </w:pPr>
      <w:r>
        <w:rPr>
          <w:rFonts w:cs="Courier New" w:ascii="Courier New" w:hAnsi="Courier New"/>
          <w:sz w:val="24"/>
        </w:rPr>
        <w:t xml:space="preserve">Non ancora soddisfatto il cardinale Camillo Ruini prosegue: “Il confronto referendario, sebbene da noi certamente non desiderato, può contenere infatti un’opportunità per rendere il popolo italiano più consapevole dei reali problemi e valori in gioco riguardo a quella che il Santo Padre, nel discorso già ricordato al Corpo diplomatico, ha indicato come la prima delle “grandi sfide dell’umanità di oggi”, cioè “la sfida della vita”. Siamo lieti che in questo confronto i cattolici non siano soli ma si trovino a concordare con molte persone anche non credenti – tra cui uomini di scienza, di cultura, delle comunicazioni sociali – ugualmente preoccupate del nostro comune futuro”. Dunque, spiega Ruini, cosa c’è di meglio che sentire tutte le diverse posizioni, anche di chi non crede e giungere più preparati e consapevoli al referendum? Questa sarebbe la Chiesa inquisitoria? Anche questo ci riesce difficile accettarlo. </w:t>
      </w:r>
    </w:p>
    <w:p>
      <w:pPr>
        <w:pStyle w:val="Rientrocorpodeltesto2"/>
        <w:ind w:hanging="0"/>
        <w:rPr>
          <w:rFonts w:ascii="Courier New" w:hAnsi="Courier New" w:cs="Courier New"/>
          <w:sz w:val="24"/>
        </w:rPr>
      </w:pPr>
      <w:r>
        <w:rPr>
          <w:rFonts w:cs="Courier New" w:ascii="Courier New" w:hAnsi="Courier New"/>
          <w:sz w:val="24"/>
        </w:rPr>
      </w:r>
    </w:p>
    <w:p>
      <w:pPr>
        <w:pStyle w:val="Rientrocorpodeltesto2"/>
        <w:ind w:hanging="0"/>
        <w:rPr>
          <w:rFonts w:ascii="Courier New" w:hAnsi="Courier New" w:cs="Courier New"/>
          <w:b/>
          <w:b/>
          <w:sz w:val="24"/>
        </w:rPr>
      </w:pPr>
      <w:r>
        <w:rPr>
          <w:rFonts w:cs="Courier New" w:ascii="Courier New" w:hAnsi="Courier New"/>
          <w:b/>
          <w:sz w:val="24"/>
        </w:rPr>
        <w:t>Come votare, allora?</w:t>
      </w:r>
    </w:p>
    <w:p>
      <w:pPr>
        <w:pStyle w:val="Rientrocorpodeltesto2"/>
        <w:ind w:hanging="0"/>
        <w:rPr/>
      </w:pPr>
      <w:r>
        <w:rPr>
          <w:rFonts w:cs="Courier New" w:ascii="Courier New" w:hAnsi="Courier New"/>
          <w:sz w:val="24"/>
        </w:rPr>
        <w:t xml:space="preserve">Anche se nel prendere la decisione che riguarda i referendum non si volesse partire da una posizione cattolica predefinita o accolta solo “per obbedienza”, l’approfondimento del tema della fecondazione artificiale e i risvolti pesantissimi che verrebbero dall’abrogazione dei quattro punti in questione, ci porterebbe comunque alla consapevolezza profonda che la legge va difesa. Come? Il cardinale Ruini afferma: “Quanto alle modalità attraverso le quali esprimere più efficacemente il rifiuto del peggioramento della legge, sembra giusto avvalersi di tutte le possibilità previste in questo ambito dal legislatore”. Questa espressione del Cardinale fa riferimento a due precise modalità: recarsi presso le urne referendarie e votare decisamente “no”; astenersi dal referendum. Sulla prima possibilità, </w:t>
      </w:r>
      <w:r>
        <w:rPr>
          <w:rFonts w:cs="Courier New" w:ascii="Courier New" w:hAnsi="Courier New"/>
          <w:i/>
          <w:sz w:val="24"/>
        </w:rPr>
        <w:t>nulla questio</w:t>
      </w:r>
      <w:r>
        <w:rPr>
          <w:rFonts w:cs="Courier New" w:ascii="Courier New" w:hAnsi="Courier New"/>
          <w:sz w:val="24"/>
        </w:rPr>
        <w:t xml:space="preserve">: il no esprime la difesa della legge e ne evita l’abrogazione. Sulla seconda possibilità, ovvero l’astensione, molti opinionisti, giornalisti, intellettuali e persino qualche credente, ha affermato che astenersi significherebbe fuggire il confronto, non agire in modo consapevole sulla questione. Anche su questo va ricordato un principio importante. L’astensione da una parte ottiene il medesimo risultato che conseguirebbe dalla maggioranza dei no, vale a dire eviterebbe l’abrogazione dei quattro punti; dall’altro, indicherebbe come, in linea di principio, la posizione cattolica non è comunque quella delineata dalla legge, per quanto essa rappresenti il male minore: la posizione cattolica è quella della fecondazione naturale, non artificiale o “assistita” come si definisce in modo demagogico ed eufemistico. </w:t>
      </w:r>
    </w:p>
    <w:p>
      <w:pPr>
        <w:pStyle w:val="Rientrocorpodeltesto2"/>
        <w:ind w:hanging="0"/>
        <w:rPr>
          <w:rFonts w:ascii="Courier New" w:hAnsi="Courier New" w:cs="Courier New"/>
          <w:sz w:val="24"/>
        </w:rPr>
      </w:pPr>
      <w:r>
        <w:rPr>
          <w:rFonts w:cs="Courier New" w:ascii="Courier New" w:hAnsi="Courier New"/>
          <w:sz w:val="24"/>
        </w:rPr>
      </w:r>
    </w:p>
    <w:p>
      <w:pPr>
        <w:pStyle w:val="Rientrocorpodeltesto2"/>
        <w:ind w:hanging="0"/>
        <w:rPr>
          <w:rFonts w:ascii="Courier New" w:hAnsi="Courier New" w:cs="Courier New"/>
          <w:b/>
          <w:b/>
          <w:sz w:val="24"/>
        </w:rPr>
      </w:pPr>
      <w:r>
        <w:rPr>
          <w:rFonts w:cs="Courier New" w:ascii="Courier New" w:hAnsi="Courier New"/>
          <w:b/>
          <w:sz w:val="24"/>
        </w:rPr>
        <w:t>È in gioco il futuro dell’uomo</w:t>
      </w:r>
    </w:p>
    <w:p>
      <w:pPr>
        <w:pStyle w:val="Rientrocorpodeltesto2"/>
        <w:ind w:hanging="0"/>
        <w:rPr>
          <w:rFonts w:ascii="Courier New" w:hAnsi="Courier New" w:cs="Courier New"/>
          <w:sz w:val="24"/>
        </w:rPr>
      </w:pPr>
      <w:r>
        <w:rPr>
          <w:rFonts w:cs="Courier New" w:ascii="Courier New" w:hAnsi="Courier New"/>
          <w:sz w:val="24"/>
        </w:rPr>
        <w:t xml:space="preserve">Non possiamo concludere se non richiamando la medesima conclusione del cardinale Ruini: “Siamo consapevoli delle difficoltà che ci attendono e delle critiche a cui potremo essere sottoposti. È però doveroso per noi esprimerci con sincerità e chiarezza, anche in questa materia, e siamo interiormente sostenuti dalla coscienza di adempiere alla nostra missione e di operare per il bene concreto delle persone, delle famiglie e del corpo sociale”. </w:t>
      </w:r>
    </w:p>
    <w:p>
      <w:pPr>
        <w:pStyle w:val="Rientrocorpodeltesto2"/>
        <w:ind w:hanging="0"/>
        <w:rPr>
          <w:rFonts w:ascii="Courier New" w:hAnsi="Courier New" w:cs="Courier New"/>
          <w:sz w:val="24"/>
        </w:rPr>
      </w:pPr>
      <w:r>
        <w:rPr>
          <w:rFonts w:cs="Courier New" w:ascii="Courier New" w:hAnsi="Courier New"/>
          <w:sz w:val="24"/>
        </w:rPr>
        <w:t xml:space="preserve">Dunque, affrontiamo consapevolmente questo referendum e adoperiamoci con decisione, attraverso la lettura, il confronto, l’approfondimento, gli incontri, a convincere gli indecisi, quanti sono impreparati, quanti non comprendono a fondo il nodo della questione. Se la mentalità del nostro tempo mira sempre ad ottenere tutto e subito, a soddisfare qualsiasi bisogno, a non porsi il problema etico, a sostituirsi a Dio, è tempo di far sentire la nostra voce: è in gioco il futuro dell’uom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smallCaps/>
      <w:sz w:val="28"/>
      <w:szCs w:val="28"/>
    </w:rPr>
  </w:style>
  <w:style w:type="paragraph" w:styleId="Heading4">
    <w:name w:val="Heading 4"/>
    <w:basedOn w:val="Normal"/>
    <w:next w:val="Normal"/>
    <w:qFormat/>
    <w:pPr>
      <w:keepNext w:val="true"/>
      <w:numPr>
        <w:ilvl w:val="3"/>
        <w:numId w:val="1"/>
      </w:numPr>
      <w:spacing w:lineRule="auto" w:line="288"/>
      <w:jc w:val="center"/>
      <w:outlineLvl w:val="3"/>
    </w:pPr>
    <w:rPr>
      <w:i/>
      <w:iCs/>
      <w:szCs w:val="28"/>
    </w:rPr>
  </w:style>
  <w:style w:type="paragraph" w:styleId="Heading5">
    <w:name w:val="Heading 5"/>
    <w:basedOn w:val="Normal"/>
    <w:next w:val="Normal"/>
    <w:qFormat/>
    <w:pPr>
      <w:keepNext w:val="true"/>
      <w:numPr>
        <w:ilvl w:val="4"/>
        <w:numId w:val="1"/>
      </w:numPr>
      <w:spacing w:lineRule="auto" w:line="288"/>
      <w:jc w:val="center"/>
      <w:outlineLvl w:val="4"/>
    </w:pPr>
    <w:rPr>
      <w:b/>
      <w:bCs/>
      <w:smallCaps/>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21:00Z</dcterms:created>
  <dc:creator>Luciana Leone</dc:creator>
  <dc:description/>
  <dc:language>en-US</dc:language>
  <cp:lastModifiedBy>ADP</cp:lastModifiedBy>
  <cp:lastPrinted>2005-02-15T14:26:00Z</cp:lastPrinted>
  <dcterms:modified xsi:type="dcterms:W3CDTF">2005-03-18T13:21:00Z</dcterms:modified>
  <cp:revision>2</cp:revision>
  <dc:subject/>
  <dc:title>Si è svolto a Bari, dal 17 al 20 gennaio scorso, il Consiglio permanente della Conferenza episcopale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75994</vt:r8>
  </property>
  <property fmtid="{D5CDD505-2E9C-101B-9397-08002B2CF9AE}" pid="3" name="_AuthorEmail">
    <vt:lpwstr>lucianaleone@rns-italia.it</vt:lpwstr>
  </property>
  <property fmtid="{D5CDD505-2E9C-101B-9397-08002B2CF9AE}" pid="4" name="_AuthorEmailDisplayName">
    <vt:lpwstr>Luciana Leone - RnS-Italia</vt:lpwstr>
  </property>
  <property fmtid="{D5CDD505-2E9C-101B-9397-08002B2CF9AE}" pid="5" name="_EmailSubject">
    <vt:lpwstr>quarto invio rivista</vt:lpwstr>
  </property>
  <property fmtid="{D5CDD505-2E9C-101B-9397-08002B2CF9AE}" pid="6" name="_ReviewingToolsShownOnce">
    <vt:lpwstr/>
  </property>
</Properties>
</file>