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b/>
          <w:b/>
          <w:bCs/>
        </w:rPr>
      </w:pPr>
      <w:r>
        <w:rPr>
          <w:rFonts w:cs="Courier New" w:ascii="Courier New" w:hAnsi="Courier New"/>
          <w:b/>
          <w:bCs/>
        </w:rPr>
        <w:t>Gennaio 2005</w:t>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b/>
          <w:b/>
          <w:bCs/>
        </w:rPr>
      </w:pPr>
      <w:r>
        <w:rPr>
          <w:rFonts w:cs="Courier New" w:ascii="Courier New" w:hAnsi="Courier New"/>
          <w:b/>
          <w:bCs/>
        </w:rPr>
        <w:t>FECONDAZIONE ARTIFICIALE: NON È AMMESSA L’IGNORANZA</w:t>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i/>
          <w:i/>
          <w:iCs/>
        </w:rPr>
      </w:pPr>
      <w:r>
        <w:rPr>
          <w:rFonts w:cs="Courier New" w:ascii="Courier New" w:hAnsi="Courier New"/>
          <w:i/>
          <w:iCs/>
        </w:rPr>
        <w:t>Nell’ambito degli incontri di formazione sui temi dell’impegno sociale, molte regioni hanno fissato appuntamenti e dibattiti volti a fornire, grazie alla voce di personaggi autorevoli, chiarimenti e approfondimenti riguardo alla tanto discussa legge 40 sulla fecondazione artificiale. Queste iniziative vanno considerate come una delle incisive e concrete risposte al mandato affidato al RnS da Giovanni Paolo II: diffondere la cultura della Pentecoste in ogni ambito della vita sociale. Riportiamo le sintesi di alcuni di questi incontri.</w:t>
      </w:r>
    </w:p>
    <w:p>
      <w:pPr>
        <w:pStyle w:val="Heading"/>
        <w:jc w:val="left"/>
        <w:rPr>
          <w:rFonts w:ascii="Courier New" w:hAnsi="Courier New" w:cs="Courier New"/>
          <w:i/>
          <w:i/>
          <w:iCs/>
          <w:sz w:val="24"/>
        </w:rPr>
      </w:pPr>
      <w:r>
        <w:rPr>
          <w:rFonts w:cs="Courier New" w:ascii="Courier New" w:hAnsi="Courier New"/>
          <w:i/>
          <w:iCs/>
          <w:sz w:val="24"/>
        </w:rPr>
      </w:r>
    </w:p>
    <w:p>
      <w:pPr>
        <w:pStyle w:val="Heading"/>
        <w:jc w:val="left"/>
        <w:rPr>
          <w:rFonts w:ascii="Courier New" w:hAnsi="Courier New" w:cs="Courier New"/>
          <w:sz w:val="24"/>
        </w:rPr>
      </w:pPr>
      <w:r>
        <w:rPr>
          <w:rFonts w:cs="Courier New" w:ascii="Courier New" w:hAnsi="Courier New"/>
          <w:sz w:val="24"/>
        </w:rPr>
        <w:t xml:space="preserve">Puglia </w:t>
      </w:r>
    </w:p>
    <w:p>
      <w:pPr>
        <w:pStyle w:val="Heading"/>
        <w:jc w:val="left"/>
        <w:rPr>
          <w:rFonts w:ascii="Courier New" w:hAnsi="Courier New" w:cs="Courier New"/>
          <w:sz w:val="24"/>
        </w:rPr>
      </w:pPr>
      <w:r>
        <w:rPr>
          <w:rFonts w:cs="Courier New" w:ascii="Courier New" w:hAnsi="Courier New"/>
          <w:sz w:val="24"/>
        </w:rPr>
        <w:t>Testimoniare la vita</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rPr>
      </w:pPr>
      <w:r>
        <w:rPr>
          <w:rFonts w:cs="Courier New" w:ascii="Courier New" w:hAnsi="Courier New"/>
        </w:rPr>
        <w:t>Vivere la Pentecoste, sentirsi parte attiva della Chiesa, camminare con la Chiesa, testimoniare la gioia di appartenere a Cristo, rispondere con efficacia e determinazione alle provocazioni e alle sfide del mondo: questo lo spirito che ha ispirato e sostenuto l’iniziativa promossa dalla diocesi di Castellaneta e dal RnS della Puglia, che ha avuto luogo lo scorso 23 novembre nel Centro diocesano Lumen Gentium. Confortati dalla disponibilità del vescovo della diocesi di Castellaneta, mons. Pietro Maria Fragnelli, abbiamo organizzato un incontro–dibattito sul tema: “Testimoniare la vita in un mondo che cambia”.</w:t>
      </w:r>
    </w:p>
    <w:p>
      <w:pPr>
        <w:pStyle w:val="Normal"/>
        <w:spacing w:lineRule="auto" w:line="360"/>
        <w:jc w:val="both"/>
        <w:rPr>
          <w:rFonts w:ascii="Courier New" w:hAnsi="Courier New" w:cs="Courier New"/>
        </w:rPr>
      </w:pPr>
      <w:r>
        <w:rPr>
          <w:rFonts w:cs="Courier New" w:ascii="Courier New" w:hAnsi="Courier New"/>
        </w:rPr>
        <w:t>Relatore, l’on. Carlo Casini, presidente nazionale del Movimento per la vita. Nel suo intervento sono stati esplicitati i punti di forza e di debolezza della tanto discussa legge 40 sulla fecondazione artificiale, una legge che non può certo dirsi “cattolica”, ma che ha l’indubbio merito di aver posto un freno al “Far West” procreatico e alla sperimentazione sugli embrioni; una legge dunque che va difesa anche di fronte al referendum abrogativo, come voluto dal cosiddetto “mondo laico”.</w:t>
      </w:r>
    </w:p>
    <w:p>
      <w:pPr>
        <w:pStyle w:val="Normal"/>
        <w:spacing w:lineRule="auto" w:line="360"/>
        <w:jc w:val="both"/>
        <w:rPr>
          <w:rFonts w:ascii="Courier New" w:hAnsi="Courier New" w:cs="Courier New"/>
        </w:rPr>
      </w:pPr>
      <w:r>
        <w:rPr>
          <w:rFonts w:cs="Courier New" w:ascii="Courier New" w:hAnsi="Courier New"/>
        </w:rPr>
        <w:t>I presenti, circa quattrocento, hanno avuto modo di arricchire le proprie conoscenze su una tematica dai complessi aspetti di natura tecno-scientifica e dagli indubbi risvolti etici che sfidano la coscienza di ogni credente e di ogni uomo come cittadino. Il dibattito che ha fatto seguito alla relazione dell’on. Casini e le richieste emerse nei giorni successivi da parte di appartenenti a diverse associazioni laicali, hanno evidenziato una diffusa sete di informazione-formazione sull’argomento, nonché la volontà di rendere visibile e concreto l’impegno e l’opera di sensibilizzazione delle coscienze, attraverso la realizzazione di iniziative simili in altri luoghi e in altre diocesi. Sicuramente ha fatto riflettere la constatazione che la forza argomentativa di quanti vorrebbero liberalizzare tecniche e procedimenti in nome di un distorto concetto di libertà e di progresso, si deve anche alla debolezza della nostra preparazione e alla superficialità delle nostre informazioni.</w:t>
      </w:r>
    </w:p>
    <w:p>
      <w:pPr>
        <w:pStyle w:val="TextBody"/>
        <w:tabs>
          <w:tab w:val="clear" w:pos="10080"/>
        </w:tabs>
        <w:rPr>
          <w:lang w:val="it-IT"/>
        </w:rPr>
      </w:pPr>
      <w:r>
        <w:rPr>
          <w:lang w:val="it-IT"/>
        </w:rPr>
        <w:t>Nel corso della serata, il coordinatore regionale, Gianfranco Pesare, ha chiarito come l’iniziativa possa essere a ragione considerata come una delle incisive e concrete risposte al mandato affidato al RnS dal Santo Padre Giovanni Paolo II: diffondere la cultura della Pentecoste in ogni ambito della vita sociale.</w:t>
      </w:r>
    </w:p>
    <w:p>
      <w:pPr>
        <w:pStyle w:val="Normal"/>
        <w:spacing w:lineRule="auto" w:line="360"/>
        <w:jc w:val="both"/>
        <w:rPr>
          <w:rFonts w:ascii="Courier New" w:hAnsi="Courier New" w:cs="Courier New"/>
        </w:rPr>
      </w:pPr>
      <w:r>
        <w:rPr>
          <w:rFonts w:cs="Courier New" w:ascii="Courier New" w:hAnsi="Courier New"/>
        </w:rPr>
        <w:t>Decisamente significativo ed esplicativo il CD curato e presentato dai responsabili diocesani della Pastorale della famiglia, don Andrea Cristella e dell’Ufficio scuola, don Nunzio Schena e don Michele Quaranta,: l’immediatezza dei messaggi, l’evidenza delle immagini, hanno ulteriormente motivato la scelta della difesa di una legge che, in materia di procreazione medicalmente assistita, “assicura i diritti di tutti i soggetti coinvolti, compreso il concepito” (cf art. 1 legge 19 febbraio 2004 n. 40).</w:t>
      </w:r>
    </w:p>
    <w:p>
      <w:pPr>
        <w:pStyle w:val="Normal"/>
        <w:spacing w:lineRule="auto" w:line="360"/>
        <w:jc w:val="both"/>
        <w:rPr>
          <w:rFonts w:ascii="Courier New" w:hAnsi="Courier New" w:cs="Courier New"/>
        </w:rPr>
      </w:pPr>
      <w:r>
        <w:rPr>
          <w:rFonts w:cs="Courier New" w:ascii="Courier New" w:hAnsi="Courier New"/>
        </w:rPr>
        <w:t>Nell’intervento conclusivo, mons. Fragnelli ha richiamato i documenti magisteriali più significativi sul tema della vita e della procreazione, offrendo ulteriori spunti di riflessione ai convenuti.</w:t>
      </w:r>
    </w:p>
    <w:p>
      <w:pPr>
        <w:pStyle w:val="Normal"/>
        <w:spacing w:lineRule="auto" w:line="360"/>
        <w:jc w:val="both"/>
        <w:rPr>
          <w:rFonts w:ascii="Courier New" w:hAnsi="Courier New" w:cs="Courier New"/>
        </w:rPr>
      </w:pPr>
      <w:r>
        <w:rPr>
          <w:rFonts w:cs="Courier New" w:ascii="Courier New" w:hAnsi="Courier New"/>
        </w:rPr>
        <w:t>Dato non trascurabile: l’incontro è stato introdotto e concluso da momenti di preghiera, curati da Mons. Scarafile, già vescovo della diocesi di Castellaneta, e da mons. Fragnelli, a sottolineare la nostra volontà di affidare i nostri propositi e le nostre azioni a Dio, movente e fine di ogni nostra attività.</w:t>
      </w:r>
    </w:p>
    <w:p>
      <w:pPr>
        <w:pStyle w:val="Heading1"/>
        <w:rPr>
          <w:rFonts w:ascii="Courier New" w:hAnsi="Courier New" w:cs="Courier New"/>
        </w:rPr>
      </w:pPr>
      <w:r>
        <w:rPr>
          <w:rFonts w:cs="Courier New" w:ascii="Courier New" w:hAnsi="Courier New"/>
        </w:rPr>
        <w:t>Romana Campanile</w:t>
      </w:r>
    </w:p>
    <w:p>
      <w:pPr>
        <w:pStyle w:val="Heading1"/>
        <w:jc w:val="left"/>
        <w:rPr>
          <w:rFonts w:ascii="Courier New" w:hAnsi="Courier New" w:cs="Courier New"/>
          <w:b/>
          <w:b/>
          <w:bCs/>
        </w:rPr>
      </w:pPr>
      <w:r>
        <w:rPr>
          <w:rFonts w:cs="Courier New" w:ascii="Courier New" w:hAnsi="Courier New"/>
          <w:b/>
          <w:bCs/>
        </w:rPr>
        <w:t>Marche</w:t>
      </w:r>
    </w:p>
    <w:p>
      <w:pPr>
        <w:pStyle w:val="Heading1"/>
        <w:jc w:val="left"/>
        <w:rPr>
          <w:rFonts w:ascii="Courier New" w:hAnsi="Courier New" w:cs="Courier New"/>
        </w:rPr>
      </w:pPr>
      <w:r>
        <w:rPr>
          <w:rFonts w:cs="Courier New" w:ascii="Courier New" w:hAnsi="Courier New"/>
          <w:b/>
          <w:bCs/>
        </w:rPr>
        <w:t>L'embrione, uno di noi</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Il 21 novembre scorso, il Rinnovamento delle Marche si è ritrovato al Seminario vescovile di Macerata per ascoltare il dott. Paolo Marchionni sul tema della fecondazione artificiale e sulla legge che la regolamenta. Il dott. Marchionni ha fatto chiarezza su questioni complesse, come ad esempio l'inizio della vita; ha sottolineato luci ed ombre di una legge che per la prima volta in Italia riconosce i diritti del concepito; ha denunciato senza mezzi termini i fortissimi interessi economici di chi vorrebbe fare business sull'embrione “per il bene dell'umanità”. Il dott. Marchionni ci ha confermato che non c'è più motivo di dubitare che l'embrione sia uno di noi poiché la scienza  riconosce che il momento della fecondazione è l'inizio di una nuova vita “che ha in sé l'intero programma di crescita e l'informazione necessaria ad evolversi” (parole di Angelo Vescovi, direttore dell'Istituto di ricerca sulle cellule staminali del S. Raffaele di Milano ); pertanto sono arbitrari e non scientifici i tentativi di distinguere i vari stadi di sviluppo come punti di confine tra vita e non-vita. Sin dalla prima settimana di vita, quando il concepito è ancora nella tuba di Falloppio, madre e figlio cominciano a “parlarsi” (è il cosiddetto </w:t>
      </w:r>
      <w:r>
        <w:rPr>
          <w:rFonts w:cs="Courier New" w:ascii="Courier New" w:hAnsi="Courier New"/>
          <w:i/>
          <w:iCs/>
        </w:rPr>
        <w:t>cross-talk</w:t>
      </w:r>
      <w:r>
        <w:rPr>
          <w:rFonts w:cs="Courier New" w:ascii="Courier New" w:hAnsi="Courier New"/>
        </w:rPr>
        <w:t>) in modo che l'utero si prepari ad accogliere il nuovo arrivato; dopo tre settimane, quando forse la madre non sa ancora di essere incinta, il suo cuoricino già batte. La tanto bistrattata legge sulla fecondazione assistita non fa che prendere atto di questo dato fondamentale, che l'embrione è uno di noi, quindi soggetto di diritti, e da qui parte per stabilire una serie di norme che hanno come unico criterio proprio i diritti del concepito: ad avere un padre e una madre (no ai single, no alle coppie omosessuali, no alla fecondazione eterologa); a non essere oggetto di sperimentazione (no agli embrioni sopranumerari)...</w:t>
      </w:r>
    </w:p>
    <w:p>
      <w:pPr>
        <w:pStyle w:val="Normal"/>
        <w:spacing w:lineRule="auto" w:line="360"/>
        <w:jc w:val="both"/>
        <w:rPr>
          <w:rFonts w:ascii="Courier New" w:hAnsi="Courier New" w:cs="Courier New"/>
        </w:rPr>
      </w:pPr>
      <w:r>
        <w:rPr>
          <w:rFonts w:cs="Courier New" w:ascii="Courier New" w:hAnsi="Courier New"/>
        </w:rPr>
        <w:t>È evidente che in una società liberal-radicale come quella attuale dove è “vietato vietare” chi punta al business dell'embrione vorrebbe fare carta straccia di questa legge per tornare al far west della fecondazione, per far valere la legge del più forte, speculare sul desiderio-diritto del figlio ad ogni costo (quasi 400 in Italia i centri per la fecondazione) e soprattutto mettere le mani sugli embrioni sopranumerari e congelati, “cavie da laboratorio” da usare senza scrupoli per brevettare linee staminali embrionali... per il bene dell'umanità naturalmente! Coscienti di queste verità noi non potremo rimanere indifferenti quando saremo chiamati a decidere cosa fare di questa legge che seppure certamente non rispettosa della dottrina cattolica è comunque una legge da difendere perché mirata a limitare i danni provocati da scelte non accettabili.</w:t>
      </w:r>
    </w:p>
    <w:p>
      <w:pPr>
        <w:pStyle w:val="Normal"/>
        <w:spacing w:lineRule="auto" w:line="360"/>
        <w:jc w:val="both"/>
        <w:rPr>
          <w:rFonts w:ascii="Courier New" w:hAnsi="Courier New" w:cs="Courier New"/>
        </w:rPr>
      </w:pPr>
      <w:r>
        <w:rPr>
          <w:rFonts w:cs="Courier New" w:ascii="Courier New" w:hAnsi="Courier New"/>
        </w:rPr>
        <w:t>Nel suo intervento Luca Marconi ha sottolineato come la difesa di questa legge possa diventare l'occasione per una azione unitaria del mondo cattolico troppe volte diviso anche su temi importanti, unità che testimoni la fedeltà al Magistero e la disponibilità a vivere la realtà della Croce non solo nella preghiera ma anche nelle scelte concrete che la vita ci pone davanti.</w:t>
      </w:r>
    </w:p>
    <w:p>
      <w:pPr>
        <w:pStyle w:val="Normal"/>
        <w:spacing w:lineRule="auto" w:line="360"/>
        <w:jc w:val="both"/>
        <w:rPr>
          <w:rFonts w:ascii="Courier New" w:hAnsi="Courier New" w:cs="Courier New"/>
        </w:rPr>
      </w:pPr>
      <w:r>
        <w:rPr>
          <w:rFonts w:cs="Courier New" w:ascii="Courier New" w:hAnsi="Courier New"/>
        </w:rPr>
      </w:r>
    </w:p>
    <w:p>
      <w:pPr>
        <w:pStyle w:val="TextBody"/>
        <w:rPr>
          <w:b/>
          <w:b/>
          <w:bCs/>
        </w:rPr>
      </w:pPr>
      <w:r>
        <w:rPr>
          <w:b/>
          <w:bCs/>
        </w:rPr>
        <w:t>Lazio</w:t>
      </w:r>
    </w:p>
    <w:p>
      <w:pPr>
        <w:pStyle w:val="TextBody"/>
        <w:rPr>
          <w:b/>
          <w:b/>
          <w:bCs/>
        </w:rPr>
      </w:pPr>
      <w:r>
        <w:rPr>
          <w:b/>
          <w:bCs/>
        </w:rPr>
        <w:t>Una questione cruciale</w:t>
      </w:r>
    </w:p>
    <w:p>
      <w:pPr>
        <w:pStyle w:val="TextBody"/>
        <w:rPr>
          <w:b/>
          <w:b/>
          <w:bCs/>
        </w:rPr>
      </w:pPr>
      <w:r>
        <w:rPr>
          <w:b/>
          <w:bCs/>
        </w:rPr>
      </w:r>
    </w:p>
    <w:p>
      <w:pPr>
        <w:pStyle w:val="TextBody"/>
        <w:rPr/>
      </w:pPr>
      <w:r>
        <w:rPr/>
        <w:t>“</w:t>
      </w:r>
      <w:r>
        <w:rPr/>
        <w:t xml:space="preserve">Chi è l’uomo perché te ne curi?”, questo il tema della riflessione sulla procreazione medicalmente assistita, che ha riunito presso il Divino Amore le famiglie, i giovani e coloro che sono impegnati nel ministero dell’Impegno sociale del Lazio. La questione cruciale che il relatore, dott. Dario Sacchini, ha voluto affrontare in apertura all’incontro, svoltosi il 28 novembre scorso, è stata: chi è l’embrione umano? Partendo da questa domanda fondamentale, egli ha chiarito che l’embrione umano è, a tutto titolo, una vita umana. Le prime cellule non sono un ammasso informe, ma sono già vita umana con caratteristiche precise </w:t>
      </w:r>
      <w:r>
        <w:rPr>
          <w:lang w:val="it-IT"/>
        </w:rPr>
        <w:t>determinate</w:t>
      </w:r>
      <w:r>
        <w:rPr/>
        <w:t xml:space="preserve"> dal DNA. L’embrione umano va considerato la prima fase della vita umana e il suo sviluppo è coordinato perché non c’è disordine in esso, è continuo in quanto il ciclo vitale non si interrompe mai ed è graduale perché inizia da una “pallina” e si moltiplica a dismisura. </w:t>
      </w:r>
      <w:r>
        <w:rPr>
          <w:lang w:val="it-IT"/>
        </w:rPr>
        <w:t>Dario</w:t>
      </w:r>
      <w:r>
        <w:rPr/>
        <w:t xml:space="preserve"> Sacchini, sottolineando la necessità di tutelare, anche nel caso del dubbio, questa fase iniziale della vita umana, ha poi dato ai presenti anche la prospettiva teologica e cristiana sull’embrione umano. Nell’Antico Testamento, la vita umana è dono di Dio. Nel Nuovo ci viene rivelata la sua sacralità: Giovanni, nel ventre di Elisabetta sobbalza alla presenza di Gesù. Nella Didachè è detto chiaramente di non uccidere il bambino perché è opera di Dio; infine anche negli scritti di Tertulliano si afferma che “è già uomo colui che lo sarà”.</w:t>
      </w:r>
    </w:p>
    <w:p>
      <w:pPr>
        <w:pStyle w:val="TextBody"/>
        <w:rPr>
          <w:lang w:val="it-IT"/>
        </w:rPr>
      </w:pPr>
      <w:r>
        <w:rPr>
          <w:lang w:val="it-IT"/>
        </w:rPr>
        <w:t>Il Relatore</w:t>
      </w:r>
      <w:r>
        <w:rPr/>
        <w:t xml:space="preserve"> ha anche fatto chiarezza sulla procreazione medicalmente assistita, affrontandone l’aspetto semantico (fecondazione artificiale, inseminazione artificiale, procreazione artificiale, procreazione medicalmente assistita); le tipologie tecniche (omologhe, con utilizzo delle cellule uovo della coppia; eterologhe, con utilizzo di cellule-uovo di donatori, pratica non riconosciuta in Italia; intracorporee, con il concepimento nell’utero materno; extracorporee, con il concepimento fuori dell’utero materno); la definizione delle tecniche, come la FIVET, che è la fecondazione in vitro fuori del ventre materno.</w:t>
      </w:r>
      <w:r>
        <w:rPr>
          <w:lang w:val="it-IT"/>
        </w:rPr>
        <w:t xml:space="preserve"> </w:t>
      </w:r>
      <w:r>
        <w:rPr/>
        <w:t xml:space="preserve">Come per ogni caso in cui vengono messi in gioco dei valori umani, così, anche da tutta questa materia scaturiscono problemi etici, che riguardano anche l’impatto delle tecniche procreative sulla famiglia. Infine il relatore ha presentato la normativa sulla legge procreativa (n. 40). Una legge non cattolica che, pur tutelando la coppia e il nascituro e pur dicendo no alla fecondazione in vitro, non risolve in pieno le tante problematiche inerenti a questa delicata materia. </w:t>
      </w:r>
    </w:p>
    <w:p>
      <w:pPr>
        <w:pStyle w:val="TextBody"/>
        <w:jc w:val="right"/>
        <w:rPr>
          <w:lang w:val="it-IT"/>
        </w:rPr>
      </w:pPr>
      <w:r>
        <w:rPr>
          <w:lang w:val="it-IT"/>
        </w:rPr>
        <w:t>E. D.</w:t>
      </w:r>
    </w:p>
    <w:p>
      <w:pPr>
        <w:pStyle w:val="Normal"/>
        <w:rPr>
          <w:rFonts w:ascii="Courier New" w:hAnsi="Courier New" w:cs="Courier New"/>
          <w:lang w:val="it-IT"/>
        </w:rPr>
      </w:pPr>
      <w:r>
        <w:rPr>
          <w:rFonts w:cs="Courier New" w:ascii="Courier New" w:hAnsi="Courier New"/>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right" w:pos="10080" w:leader="none"/>
      </w:tabs>
      <w:spacing w:lineRule="auto" w:line="360"/>
      <w:jc w:val="both"/>
    </w:pPr>
    <w:rPr>
      <w:rFonts w:ascii="Courier New" w:hAnsi="Courier New"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3:21:00Z</dcterms:created>
  <dc:creator>Cecilia</dc:creator>
  <dc:description/>
  <dc:language>en-US</dc:language>
  <cp:lastModifiedBy>ADP</cp:lastModifiedBy>
  <dcterms:modified xsi:type="dcterms:W3CDTF">2005-03-18T13:21:00Z</dcterms:modified>
  <cp:revision>2</cp:revision>
  <dc:subject/>
  <dc:title>Gennaio 2005</dc:title>
</cp:coreProperties>
</file>